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nuevo domicilio de funcionamiento de la Oficina de Marcas y Señales, sito en calle 20 Nº 58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 acuerdo a lo informado en medios de prensa local, existe un Decreto (1566/06), que convalida el convenio para ese uso de una de las oficinas que la Sociedad Rural de Balcarce posee en el domicilio indicado en Vis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información recibida en este Cuerpo Deliberativo, en el convenio marco se detallaría la forma de pago por parte del Municipio, en concepto de alquiler del espa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facultad del Departamento Deliberativo convalidar todo contrato y/o convenio que signifique erogación por parte del Municip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tenga a bien informar si existe u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venio marco firmado con la Sociedad Rural de Balcarce, por el cual se dispone de una oficina donde funciona actualmente la Dependencia de Marcas y Señales del Municipio. En caso afirmativo, tenga a bien remitirlo a este Honorable Concejo Deliberante con el objeto de darle oportuno tratamiento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32:00Z</dcterms:modified>
  <cp:revision>2</cp:revision>
  <dc:subject/>
  <dc:title>                   </dc:title>
</cp:coreProperties>
</file>